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4 tháng 08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82490043"/>
      <w:bookmarkStart w:id="2" w:name="_Hlk172130144"/>
      <w:bookmarkStart w:id="3" w:name="_Hlk172127679"/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1"/>
      <w:bookmarkEnd w:id="2"/>
      <w:r>
        <w:rPr>
          <w:rFonts w:cs="Times New Roman" w:ascii="Times New Roman" w:hAnsi="Times New Roman"/>
          <w:lang w:val="vi-VN"/>
        </w:rPr>
        <w:t>Nam.</w:t>
      </w:r>
      <w:bookmarkEnd w:id="3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_Hlk186302237"/>
            <w:bookmarkEnd w:id="4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Anh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An Nội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6:07:00Z</dcterms:modified>
  <cp:revision>121</cp:revision>
  <dc:subject/>
  <dc:title>C«ng an tØnh Hµ Nam </dc:title>
</cp:coreProperties>
</file>